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оисеева Людмила Федоровна (дата рождения: 07.09.1975 г., место рождения: с. Мордовское Афонькино Черемшанский район Татарская АССР, СНИЛС 041-360-688 28, ИНН 165016396608, адрес регистрации по месту жительства: 423822, Респ Татарстан, г Набережные Челны, ул Академика Королева, 37В, 14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6.08.2022 г. (резолютивная часть объявлена 25.08.2022 г.) по делу № А65-18223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исеева Людмила Федор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оисеева Людмила Федоровна, ИНН 165016396608 Банк получателя: ФИЛИАЛ "ЦЕНТРАЛЬНЫЙ" ПАО "СОВКОМБАНК"(БЕРДСК), БИК: 045004763, ИНН банка 4401116480, к/с 30101810150040000763, кпп: 544543001, р/с № 40817810250167819048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4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6T07:34:00Z</dcterms:modified>
  <cp:revision>2</cp:revision>
  <dc:subject/>
  <dc:title>Д О Г О В О Р   № ____</dc:title>
</cp:coreProperties>
</file>