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исеева  Людмил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6396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2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181 +/- 24 кв.м., вид разрешенного использования – Для ведения садоводства кадастровый (условный) номер: 16:39:000000:1838, Местоположение установлено относительно ориентира, расположенного в границах участка . Почтовый адрес ориентира : Республика Татарстан, Тукаевский муниципальный район, Малошильнинское сельское поселение, СНТ «Дизелист», участок 1735 С - начальная стоимость 900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2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13:42:00Z</dcterms:modified>
  <cp:revision>14</cp:revision>
  <dc:subject/>
  <dc:title>3</dc:title>
</cp:coreProperties>
</file>