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Лосинская Ксения Алексеевна (дата рождения: 02.08.1992 г., место рождения: с. Ачкасово Воскресенского р-на Московской области, СНИЛС 127-715-740 69, ИНН 500512395683, адрес регистрации по месту жительства: 140202, Московская область, г Воскресенск, ул Московская, 2б, 1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Московской области от 31.03.2023 г. (резолютивная часть объявлена 23.03.2023 г.) по делу № А41-99798/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синская Ксения Алексе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Лосинская Ксения Алексеевна ИНН 500512395683, Банк получателя: ФИЛИАЛ "ЦЕНТРАЛЬНЫЙ" ПАО "СОВКОМБАНК"(БЕРДСК) БИК:045004763 , ИНН банка 4401116480, КПП банка 544543001, к/с 30101810150040000763, р/с № 408178109501659234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3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6T13:13:00Z</dcterms:modified>
  <cp:revision>2</cp:revision>
  <dc:subject/>
  <dc:title>Д О Г О В О Р   № ____</dc:title>
</cp:coreProperties>
</file>