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синская Ксен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512395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9798/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1/2 Помещения, жилого .Площадь: 107,9 кв.м,Долевая, 1/2 доли, Московская область, р-н. Воскресенский, с. Ачкасово, ул. Некрасова, д.5, корп. А, пом.1 кадастровый (условный) номер: 50:29:0060302:950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2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Лосинская Ксения Алексе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6T13:41:00Z</dcterms:modified>
  <cp:revision>14</cp:revision>
  <dc:subject/>
  <dc:title>3</dc:title>
</cp:coreProperties>
</file>