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уступки прав требования №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г. Рязань                                   </w:t>
        <w:tab/>
        <w:tab/>
        <w:tab/>
        <w:tab/>
        <w:tab/>
        <w:tab/>
        <w:tab/>
        <w:t>"__________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Общество с ограниченной ответственностью ПКП «Курс»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(390042, г. Рязань, ул. Прижелезнодорожная, д.4, ОГРН 1046206001236, ИНН 6229036230), именуемое в дальнейшем «Продавец», в лице конкурсного управляющего Филатова Анатолия Юрьевича, действующего на основании Определения Арбитражного суда Рязанской области от 17.10.2019 г. по делу № А54-2056/2017, именуемое в дальнейшем «Продавец», с одной стороны, 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именуемый в дальнейшем «Покупатель», с другой стороны, далее совместно именуемые «Стороны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по результатам проведения открытых торгов по продаже имущества должника по лоту __________, состоявшихся ___________, и Протокола о результатах торгов № _________ от _____________ заключили настоящий Договор уступки прав требования (далее – договор) о нижеследующем:</w:t>
      </w:r>
    </w:p>
    <w:p>
      <w:pPr>
        <w:pStyle w:val="22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/>
          <w:sz w:val="23"/>
          <w:szCs w:val="23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0" w:name="Par23"/>
      <w:bookmarkEnd w:id="0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1" w:name="Par25"/>
      <w:bookmarkEnd w:id="1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1. Продавец обязуется передать, а покупатель обязуется принять и оплатить принадлежавшие продавцу следующие права требования, входившие в лот ____________________ (далее – Имущество): 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Покупатель уведомлен о том, что принимаемое им имущество находится в следующем состоян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право требования о привлечении Дуванова Алексея Вениаминовича (31.03.1970 г.р., ИНН 622700025540, дата смерти - 26.03.2022) к субсидиарной ответственности по обязательствам ООО "ПКП Курс" (390042, г. Рязань, ул. Прижелезнодорожная, д.4, ОГРН 1046206001236, ИНН 6229036230) в размере 108 479 986,93 коп., возникло из Определения Арбитражного суда Рязанской области по делу №А54-2056/2017 от 12.01.2023 г., с учетом Определения Арбитражного суда Рязанской области по делу №А54-2056/2017 от 12.04.2023 г. Никаких иных документов, подтверждающих действительность, состав и размер Имущества, Продавец не име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- Дуванов Алексей Вениаминович (31.03.1970 г.р., ИНН 622700025540, дата смерти - 26.03.2022) на основании Решения Арбитражного суда Рязанской области по делу №А54-1435/2018 от 16.07.2019 г. банкротом и в отношении его введена процедура - реализации имущества. Определением Арбитражного суда Рязанской области по делу №А54-1435/2018 от 22.09.2022 г. применены при банкротстве умершего гражданина - должника Дуванова Алексея Вениаминовича правила параграфа 4 главы Х Федерального закона «О несостоятельности (банкротстве)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1.3.Покупатель согласен принять имущество в указанном состоянии, добровольно и сознательно принимает на себя все риски, связанные, в том числе, но не исключительно, с возможной неисполнимостью, и т.п. принимаемых им прав требования, за которые Продавец не отвеча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2" w:name="Par32"/>
      <w:bookmarkStart w:id="3" w:name="Par3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 ПРАВА И ОБЯЗАННОСТ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1. Продавец обязан передать имущество покупателю по передаточному акту в 5-дневный срок после поступления на его счет полной оплаты цены договора. Одновременно с этим продавец передает покупателю имеющиеся у него документы, подтверждающие права требования, а именно: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2.2. Переход прав требования по уступаемым правам к покупателю происходит только после поступления полной суммы оплаты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2.3. Покупатель несет все затраты, связанные с передачей и переходом к нему прав на имущество, в т.ч. связанные с уведомлением должников о состоявшейся уступке (осуществляется покупателем), процессуальным и иным правопреемством, которые покупатель осуществляет самостоятельно и по своему усмотрению после перехода к нему прав на Имущест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4" w:name="Par43"/>
      <w:bookmarkEnd w:id="4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 ЦЕНА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bookmarkStart w:id="5" w:name="Par45"/>
      <w:bookmarkEnd w:id="5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1. За приобретаемое Имущество Покупатель уплачивает Продавцу денежные средства (цена договора, определенная по результатам торгов на основании заявки покупателя) в сумме ______________ рублей, НДС не облагается.</w:t>
      </w:r>
    </w:p>
    <w:p>
      <w:pPr>
        <w:pStyle w:val="22"/>
        <w:ind w:firstLine="567"/>
        <w:jc w:val="both"/>
        <w:rPr/>
      </w:pPr>
      <w:r>
        <w:rPr>
          <w:sz w:val="23"/>
          <w:szCs w:val="23"/>
        </w:rPr>
        <w:t>3.2. Покупатель обязан осуществить полную оплату цены договора на счет ООО ПКП «Курс» по реквизитам: счет № 40702810458000002606 в Рязанском РФ АО «Россельхозбанк», к/с 30101810900000000793 БИК 046126793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3.3. Платежи проводятся в валюте Российской Федерации и исключительно со счета Покупател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3.4. Денежные средства на счет должника должны поступить не позднее 30 дней с даты подписания договора обеими сторонами, в противном случае задаток  покупателю не возвращается, а договор считается расторгнутым по соглашению сторон без оформления дополнительных документов. Риск несвоевременного поступления оплаты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bookmarkStart w:id="6" w:name="Par67"/>
      <w:bookmarkStart w:id="7" w:name="Par62"/>
      <w:bookmarkStart w:id="8" w:name="Par54"/>
      <w:bookmarkStart w:id="9" w:name="Par49"/>
      <w:bookmarkEnd w:id="6"/>
      <w:bookmarkEnd w:id="7"/>
      <w:bookmarkEnd w:id="8"/>
      <w:bookmarkEnd w:id="9"/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1. Во всем остальном, что не предусмотрено условиями договора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4.2. Споры, возникающие при исполнении договора, разрешаются сторонами путем переговоров между собой, а в случае не достижения согласия рассматриваются в соответствии с процессуальны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4.3. Договор вступает в силу со дня его подписания Продавцом и Покупателем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. Покупатель должен подписать договор в течение 5 дней с даты получения договора и направить подписанный экземпляр в адрес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конкурсного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правляющег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латова А.Ю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случае не поступления подписанного покупателем договора в адрес конкурсного 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управляющег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Филатова А.Ю.</w:t>
      </w:r>
      <w:r>
        <w:rPr>
          <w:rFonts w:cs="Times New Roman" w:ascii="Times New Roman" w:hAnsi="Times New Roman"/>
          <w:sz w:val="23"/>
          <w:szCs w:val="23"/>
          <w:lang w:eastAsia="ru-RU"/>
        </w:rPr>
        <w:t xml:space="preserve"> в установленный срок, договор считается незаключенным по вине покупателя.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иск несвоевременного поступления конкурсному управляющему Филатову А.Ю. подписанного покупателем договора несет покупате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  <w:bookmarkStart w:id="10" w:name="Par77"/>
      <w:bookmarkStart w:id="11" w:name="Par77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 xml:space="preserve"> </w:t>
      </w:r>
      <w:r>
        <w:rPr/>
        <w:t>АДРЕСА И РЕКВИЗИТЫ СТОРОН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9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родавец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ООО ПКП «К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ИНН 6229036230 КПП 622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ГРН 10462060012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Юридический адрес: 390042, г. Рязань, ул. Прижелезнодорожная, д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чет № 40702810458000002606 в Рязанском РФ АО «Россельхозбан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к/с 301018109000000007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БИК 0461267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Покупатель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ragraph">
    <w:name w:val="paragraph"/>
    <w:basedOn w:val="Style14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7:00Z</dcterms:created>
  <dc:creator>Лиля</dc:creator>
  <dc:description/>
  <cp:keywords/>
  <dc:language>en-US</dc:language>
  <cp:lastModifiedBy>NIX</cp:lastModifiedBy>
  <cp:lastPrinted>2019-09-10T18:00:00Z</cp:lastPrinted>
  <dcterms:modified xsi:type="dcterms:W3CDTF">2023-10-02T14:07:00Z</dcterms:modified>
  <cp:revision>5</cp:revision>
  <dc:subject/>
  <dc:title/>
</cp:coreProperties>
</file>