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ушева Роз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201746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01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 Арбитражного суда от 0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2,9 кв.м., адрес (местонахождение): Чувашская Республика, г. Чебоксары, ул. Гагарина Ю., д. 47, корп. 1, пом. 22, Кадастровый номер: 21:01:000000:227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6T13:27:00Z</dcterms:modified>
  <cp:revision>14</cp:revision>
  <dc:subject/>
  <dc:title>3</dc:title>
</cp:coreProperties>
</file>