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5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авцов Николай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46021124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г. Санкт-Петербурга и Ленинградской области, дело о банкротстве А56-5460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г. Санкт-Петербурга и Ленинградской области Решение Арбитражного суда   от 04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ФОЛЬКСВАГЕН , модель: ТИГУАН, VIN: XW8ZZZ5NZ9G009174, год изготовления: 200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2.2023 г. и заканчивается 22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06T10:52:00Z</dcterms:modified>
  <cp:revision>14</cp:revision>
  <dc:subject/>
  <dc:title>3</dc:title>
</cp:coreProperties>
</file>