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5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рвунинская Лидия Валерьевна, </w:t>
            </w:r>
          </w:p>
          <w:p>
            <w:pPr>
              <w:pStyle w:val="Normal"/>
              <w:ind w:firstLine="290"/>
              <w:jc w:val="both"/>
              <w:rPr/>
            </w:pPr>
            <w:r>
              <w:rPr>
                <w:sz w:val="28"/>
                <w:szCs w:val="28"/>
                <w:lang w:val="en-US"/>
              </w:rPr>
              <w:t>, ОГРН , ИНН 3516005463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6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1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35:13:0000000:135, вид разрешенного использования: для сельскохозяйственного использования, местоположение: Вологодская обл., Сямженский район, СПК «1 Мая», площадь 31 814 600 кв.м., общая долевая собственность 6.94 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23 г. и заканчивается 22.01.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 Задатки принимаются с 12 час. 00 мин. 07.12.2023 до 12 час. 00 мин. 22.01.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Первунинская Лидия Валерьевна, ИНН 351600546379, р/с № 4081781091200175271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06T15:08:00Z</dcterms:modified>
  <cp:revision>14</cp:revision>
  <dc:subject/>
  <dc:title>3</dc:title>
</cp:coreProperties>
</file>