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лина Ильсияр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3818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1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02:100112:459, местоположение: Республика Башкортостан, Альшеевский район, с. Раевский, ул. Гагарина, д. 47, кв. 1, площадь: 441 +/- 15, общая долевая собственность, 1/5 доля в праве; Помещение, жилое, кадастровый номер: 02:02:100112:860, Республика Башкортостан, Альшеевский район, с. Раевский, ул. Гагарина, д. 47, кв. 1, площадь: 64.9, общая долевая собственность, 1/5 доля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8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19.01.2024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12:57:00Z</dcterms:modified>
  <cp:revision>14</cp:revision>
  <dc:subject/>
  <dc:title>3</dc:title>
</cp:coreProperties>
</file>