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4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нецов Вадим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18129352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742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Арбитражного суда от 11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LARGUS, модель: LARGUS, VIN: XTARS045LM1376903, год изготовления: 20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2.2023 г. и заканчивается 22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: 22.01.2024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06T07:20:00Z</dcterms:modified>
  <cp:revision>14</cp:revision>
  <dc:subject/>
  <dc:title>3</dc:title>
</cp:coreProperties>
</file>