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25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Рафиков Ильвир Василович, </w:t>
            </w:r>
          </w:p>
          <w:p>
            <w:pPr>
              <w:pStyle w:val="Normal"/>
              <w:ind w:firstLine="290"/>
              <w:jc w:val="both"/>
              <w:rPr/>
            </w:pPr>
            <w:r>
              <w:rPr>
                <w:sz w:val="28"/>
                <w:szCs w:val="28"/>
              </w:rPr>
              <w:t>ИНН 0249017931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852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31.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егковой автомобиль, марка: ЛАДА 217030, модель: PRIORA, год изготовления: 2009, цвет: СРЕДНИЙ СЕРО-ЗЕЛЕНЫЙ МЕТ., VIN: ХТА21703090213620, ПТС: 63 МХ 256943, г/н: Е980РУ702, тип двигателя: Бензиновый, шасси (рама) № ОТСУТСТВУЕТ, кузов №: ХТА21703090213620, экологический класс: Третий, разрешенная максимальная масса 1578 кг, масса без нагрузки 1088 кг, организация-изготовитель ТС: ОАО "АВТОВАЗ" (РФ). Двигатель взят с «авторазбора» без документов, на учет не поставлен.;</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ицеп, марка: 718411, год изготовления: 2018, идентификационный номер: Х89718411J0GC9031.</w:t>
            </w:r>
            <w:r>
              <w:rPr/>
              <w:t xml:space="preserve"> </w:t>
            </w:r>
            <w:r>
              <w:rPr>
                <w:rFonts w:cs="Times New Roman" w:ascii="Times New Roman" w:hAnsi="Times New Roman"/>
                <w:color w:val="000000"/>
                <w:sz w:val="28"/>
                <w:szCs w:val="28"/>
              </w:rPr>
              <w:t>Ознакомление с имуществом производится по адресу: 452558, РБ, д. Большекызылбаево, ул. Мостовая, 8,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 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2.2023 г. и заканчивается 26.01.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 54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16 500,00 (Шестнадцать тысяч пятьсот) рублей 00 копеек.  Лот № 2: 5 546,70 (Пять тысяч пятьсот сорок шесть) рублей 7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5 46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250.00 руб.</w:t>
            </w:r>
          </w:p>
          <w:p>
            <w:pPr>
              <w:pStyle w:val="Normal"/>
              <w:ind w:firstLine="290"/>
              <w:jc w:val="both"/>
              <w:rPr>
                <w:color w:val="000000"/>
                <w:sz w:val="28"/>
                <w:szCs w:val="28"/>
              </w:rPr>
            </w:pPr>
            <w:r>
              <w:rPr>
                <w:color w:val="000000"/>
                <w:sz w:val="28"/>
                <w:szCs w:val="28"/>
              </w:rPr>
              <w:t>Лот 2: 2 773.3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2.02.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506461455864 Получатель Рафиков Ильвир Васил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7.12.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12-07T07:48:00Z</dcterms:modified>
  <cp:revision>15</cp:revision>
  <dc:subject/>
  <dc:title>3</dc:title>
</cp:coreProperties>
</file>