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09:00 - 3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0562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150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1м?, кадастровый номер: 63:08:0113003:338, земельный участок, площадь: 21м?, кадастровый номер: 63:08:0113003:147, Категория земель: Земли населенных пунктов, Разрешенное использование: Для объектов общественно-делового значения, адрес объекта: Самарская область, г. Сызрань, пер. Монтерский, гараж 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41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92 417.22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78 554.64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64 692.06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50 829.48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36 966.9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23 104.32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0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7T07:38:00Z</dcterms:modified>
  <cp:revision>14</cp:revision>
  <dc:subject/>
  <dc:title>3</dc:title>
</cp:coreProperties>
</file>