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гонрем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85, ОБЛАСТЬ СВЕРДЛОВСКАЯ, ГОРОД ЕКАТЕРИНБУРГ, УЛИЦА 8 МАРТА, ДОМ 267, ОФИС 5, ОГРН 1106670001195, ИНН 667028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84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0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НПП «Вагонник» ИНН 6670044205. Балансовая стоимость - 141 446 8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Промстальтранзит» ИНН 6686117508. Балансовая стоимость - 76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рончихина Е.С. ИНН 666200785993. Балансовая стоимость - 17 2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3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подлежит внесению до 23.01.2024 г. 08:00 (время московское) и считается внесенным с даты зачисления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Вагонремонт": р/с 40702810212020556776, ИНН 6670280266, Ф-л «Корпоративный» ПАО «Совкомбанк», БИК: 044525360, к/с: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30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3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г. сай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08:34:00Z</dcterms:modified>
  <cp:revision>14</cp:revision>
  <dc:subject/>
  <dc:title>3</dc:title>
</cp:coreProperties>
</file>