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5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ичкова Татьяна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05060012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483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ОПРЕДЕЛЕНИЕ Арбитражного суда от 03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100% в уставном капитале Общество с ограниченной ответственностью «КВАЛИТЕТ-ПЕРМЬ» (ООО «КВАЛИТЕТ-ПЕРМЬ», ОГРН 1135904015818, ИНН 5904294681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12.2023 г. и заканчивается 22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и порядок внесения задатка: 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7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3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01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2-06T13:40:00Z</dcterms:modified>
  <cp:revision>14</cp:revision>
  <dc:subject/>
  <dc:title>3</dc:title>
</cp:coreProperties>
</file>