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 - 1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бо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503341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37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1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Тайота , модель: Ипсум, год изготовления: 1998 г.в., цвет: Серый, VIN: JT4, ПТС: 77ХА152099, г/н: X328HM22, изготовитель (страна): Япония, модель двигателя: 3S 7574475, тип двигателя: Бензиновый на бензине, двигатель №: 7574475, мощность двигателя, л. с. (кВт): 140, рабочий объем двигателя, куб. см: 1998, кузов №: SXM10.0138567, разрешенная максимальная масса: 1795 кг, масса без нагрузки: 1410 к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10.0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, ИНН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Страница 3 из 5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15 00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283 50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252 0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20 50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89 000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57 50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26 000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94 50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63 000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4 в 0:0 (31 500.00 руб.) - 10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Расходы по нотариальному удостоверению сделки, нотариальному удостоверению подписи заявителя в заявлении о внесении изменений в сведения, содержащиеся в ЕГРЮЛ оплачивает в полном объёме победитель торгов (покупатель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сообщении о проведении торгов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Алтайский край, г. Барнаул, ул. Цеховая, д. 15А, кв. 46, тел. +7 (913) 243-95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7T08:40:00Z</dcterms:modified>
  <cp:revision>14</cp:revision>
  <dc:subject/>
  <dc:title>3</dc:title>
</cp:coreProperties>
</file>