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инова Ирина Валентиновна, </w:t>
            </w:r>
          </w:p>
          <w:p>
            <w:pPr>
              <w:pStyle w:val="Normal"/>
              <w:ind w:firstLine="290"/>
              <w:jc w:val="both"/>
              <w:rPr/>
            </w:pPr>
            <w:r>
              <w:rPr>
                <w:sz w:val="28"/>
                <w:szCs w:val="28"/>
                <w:lang w:val="en-US"/>
              </w:rPr>
              <w:t>ИНН 027600076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6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греб в Потребительском кооперативе "Погребок", площадь 3.3 кв.м., адрес (местонахождение): РБ, г Уфа, пр-кт Октября, д. 65, корп. 5, погреб 92, кадастровый (условный) номер: 02:55:020110:4572.</w:t>
            </w:r>
            <w:r>
              <w:rPr/>
              <w:t xml:space="preserve"> </w:t>
            </w:r>
            <w:r>
              <w:rPr>
                <w:rFonts w:cs="Times New Roman" w:ascii="Times New Roman" w:hAnsi="Times New Roman"/>
                <w:color w:val="000000"/>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3 г. и заканчивается 26.01.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5.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8005,94 (Восемнадцать тысяч пять) рублей 9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5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2.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806461423923 Получатель Логинова Ирина Валенти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07T09:24:00Z</dcterms:modified>
  <cp:revision>15</cp:revision>
  <dc:subject/>
  <dc:title>3</dc:title>
</cp:coreProperties>
</file>