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ашева Елена Геннад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30.09.2022 г. по делу № А40-93715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автомобиль, марка: </w:t>
      </w:r>
      <w:r>
        <w:rPr>
          <w:rFonts w:cs="Times New Roman" w:ascii="Times New Roman" w:hAnsi="Times New Roman"/>
          <w:lang w:val="en-US"/>
        </w:rPr>
        <w:t>KIA</w:t>
      </w:r>
      <w:r>
        <w:rPr>
          <w:rFonts w:cs="Times New Roman" w:ascii="Times New Roman" w:hAnsi="Times New Roman"/>
        </w:rPr>
        <w:t xml:space="preserve">, модель: </w:t>
      </w:r>
      <w:r>
        <w:rPr>
          <w:rFonts w:cs="Times New Roman" w:ascii="Times New Roman" w:hAnsi="Times New Roman"/>
          <w:lang w:val="en-US"/>
        </w:rPr>
        <w:t>Q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PORTAGE</w:t>
      </w:r>
      <w:r>
        <w:rPr>
          <w:rFonts w:cs="Times New Roman" w:ascii="Times New Roman" w:hAnsi="Times New Roman"/>
        </w:rPr>
        <w:t>), год изготовления: 2018 г.в., цвет: серый, VIN: XWEPH81ABJ0016722, ПТС: 39 ОУ 243742, г/н: Т604ЕТ99, модель двигателя: G4NA, тип двигателя: бензиновый, двигатель №: НН793930, мощность двигателя, л. с. 149.56 (110), рабочий объем двигателя, куб. см: 1999, шасси (рама) № отсутствует, кузов №: XWEPH81ABJ0016722, разрешенная максимальная масса: 2060 кг, масса без нагрузки: 1668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по кредитному договору № АКП/МСК/18-0675 от 23.06.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Москва, Ферганский проезд, д. 3, корпус 5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дашева Еле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Запорожье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132-253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600723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9507, г. Москва, г. Москва, пр. Ферганский, д. 3, к.5, кв. 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дашевой Елены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ашева Елен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пен Екатерины Влади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30.09.2022 г. по делу № А40-93715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 xml:space="preserve">автомобиль, марка: </w:t>
      </w:r>
      <w:r>
        <w:rPr>
          <w:rFonts w:cs="Times New Roman" w:ascii="Times New Roman" w:hAnsi="Times New Roman"/>
          <w:lang w:val="en-US"/>
        </w:rPr>
        <w:t>KIA</w:t>
      </w:r>
      <w:r>
        <w:rPr>
          <w:rFonts w:cs="Times New Roman" w:ascii="Times New Roman" w:hAnsi="Times New Roman"/>
        </w:rPr>
        <w:t xml:space="preserve">, модель: </w:t>
      </w:r>
      <w:r>
        <w:rPr>
          <w:rFonts w:cs="Times New Roman" w:ascii="Times New Roman" w:hAnsi="Times New Roman"/>
          <w:lang w:val="en-US"/>
        </w:rPr>
        <w:t>Q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PORTAGE</w:t>
      </w:r>
      <w:r>
        <w:rPr>
          <w:rFonts w:cs="Times New Roman" w:ascii="Times New Roman" w:hAnsi="Times New Roman"/>
        </w:rPr>
        <w:t>), год изготовления: 2018 г.в., цвет: серый, VIN: XWEPH81ABJ0016722, ПТС: 39 ОУ 243742, г/н: Т604ЕТ99, модель двигателя: G4NA, тип двигателя: бензиновый, двигатель №: НН793930, мощность двигателя, л. с. 149.56 (110), рабочий объем двигателя, куб. см: 1999, шасси (рама) № отсутствует, кузов №: XWEPH81ABJ0016722, разрешенная максимальная масса: 2060 кг, масса без нагрузки: 1668 к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дашева Еле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Запорожье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132-253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600723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9507, г. Москва, г. Москва, пр. Ферганский, д. 3, к.5, кв. 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дашевой Елены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пе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59:00Z</dcterms:created>
  <dc:creator>Natalia</dc:creator>
  <dc:description/>
  <cp:keywords/>
  <dc:language>en-US</dc:language>
  <cp:lastModifiedBy>Natalia</cp:lastModifiedBy>
  <dcterms:modified xsi:type="dcterms:W3CDTF">2023-07-18T00:59:00Z</dcterms:modified>
  <cp:revision>2</cp:revision>
  <dc:subject/>
  <dc:title/>
</cp:coreProperties>
</file>