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Халимов Ирек Фаритович (дата рождения: 07.11.1958 г., место рождения: село Карамалы Азнакаевского района Татарской АССР, СНИЛС 049-538-937 10, ИНН 164302108640, адрес регистрации по месту жительства: 423301, Республика Татарстан, село Карамалы, ул Профсоюзная, 10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8.01.2023 г. (резолютивная часть объявлена 18.01.2023 г.) по делу № А65-33106/2022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алимов Ирек Фаритович, ИНН 164302108640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Халимов Ирек Фаритович ИНН 164302108640, Банк получателя: Отделение "Банк Татарстан" № 8610 ПАО Сбербанк БИК: 049205603, ИНН банка 7707083893, КПП банка 165502001, к/с 30101810600000000603, р/с № 4081781005016844503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2-06T14:46:00Z</dcterms:modified>
  <cp:revision>56</cp:revision>
  <dc:subject/>
  <dc:title>Д О Г О В О Р   № ____</dc:title>
</cp:coreProperties>
</file>