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мов  Ирек 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210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1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8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1168 в собственности на земельный участок, кадастровый номер: 16:02:000000:917, адрес: РТ, Азнакаевский р-н, Карамалинский с/п, пл.: 15369968 кв.м, собственность: Долевая, 1/11468 доли - начальная стоимость 300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/292 в собственности на земельный участок, кадастровый номер: 16:02:000000:917, адрес: РТ, Азнакаевский р-н, Карамалинский с/п, пл.: 15369968 кв.мс, собственность: Долевая, 1/292 доли - начальная стоимость 1 180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1/4 на земельный участок 4137 кв.м и жилое здание 74.9 кв.м, по адресу Россия, Респ Татарстан, р-н Азнакаевский, с Карамалы, ул Советская, дом 4, кадастровый номер земельного участка: 16:02:210101:129, кадастровый номер жилого здания: 16:02:210101:455, собственность: Долевая, 1/4 доли - начальная стоимость 130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, ГРЗ ВК 623316, 2021 г.в., VIN: XKZ71971AM0005868, собственность: Общая (Совместная) - 40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гковой автомобиль, LADA 111930, 2012 г.в., VIN: XTA111930D0230651, собственность: Общая (Совместная), зарегистрировано за супругой Халимовой Альбиной Раисовной, 12.12.1960 года рождения - 29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6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Халимов Ирек Фаритович ИНН 164302108640, Банк получателя: Отделение "Банк Татарстан" № 8610 ПАО Сбербанк БИК: 049205603, ИНН банка 7707083893, КПП банка 165502001, к/с 30101810600000000603, р/с № 408178100501684450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6T17:26:00Z</dcterms:modified>
  <cp:revision>14</cp:revision>
  <dc:subject/>
  <dc:title>3</dc:title>
</cp:coreProperties>
</file>