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мяков  Радион  Вяч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4951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9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/модель Mazda 6, 2003г.в, VIN: JMZGG123231161684 , ГРЗ: Е014МС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ермяков Радион Вячиславович ИНН 020104951162, Банк получателя: ФИЛИАЛ "ЦЕНТРАЛЬНЫЙ" ПАО "СОВКОМБАНК"(БЕРДСК), БИК: 045004763, ИНН банка 4401116480, к/с 30101810150040000763, кпп: 544543001, р/с № 40817810650167479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6T17:33:00Z</dcterms:modified>
  <cp:revision>14</cp:revision>
  <dc:subject/>
  <dc:title>3</dc:title>
</cp:coreProperties>
</file>