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5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ирнова  Лидия 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27102076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Решени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09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праве 1/27 на земельный участок, площадь:3780000 кв. м., Россия, Республика Татарстан, Менделеевский район, деревня Брюшли, 4/14 , кадастровый номер: 16:27:010401:0014 - начальная стоимость 1 320 0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3 г. и заканчивается 23.0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Смирнова Лидия Алексеевна, ИНН 162710207607 Банк получателя: Отделение "Банк Татарстан" № 8610 ПАО Сбербанк БИК: 049205603, ИНН банка 7707083893, КПП банка 165502001, к/с 30101810600000000603, р/с № 408178108620079605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2-06T17:28:00Z</dcterms:modified>
  <cp:revision>14</cp:revision>
  <dc:subject/>
  <dc:title>3</dc:title>
</cp:coreProperties>
</file>