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Смирнова Лидия Алексеевна (дата рождения: 01.03.1968 г., место рождения: с. Брюшли Елабужского района Татарской АССР, СНИЛС 049-412-168 54, ИНН 162710207607, адрес регистрации по месту жительства: 423628, Республика Татарстан, д.Брюшли, ул.Молодежная, 24) признана несостоятельной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 действующий на основании Решения Арбитражного суда Республики Татарстан от 09.08.2022 г. (резолютивная часть объявлена 08.08.2022 г.) по делу № А65-17762/2022,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мирнова Лидия Алексеевна, ИНН 162710207607лице финансового управляющего Тонгузов Константин Сергеевич (ИНН 16592255146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</w:t>
      </w:r>
      <w:r>
        <w:rPr/>
        <w:t xml:space="preserve"> </w:t>
      </w:r>
      <w:r>
        <w:rPr>
          <w:sz w:val="22"/>
          <w:szCs w:val="22"/>
        </w:rPr>
        <w:t>Смирнова Лидия Алексеевна, ИНН 162710207607 Банк получателя: Отделение "Банк Татарстан" № 8610 ПАО Сбербанк БИК: 049205603, ИНН банка 7707083893, КПП банка 165502001, к/с 30101810600000000603, р/с № 4081781086200796058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6:53:00Z</dcterms:created>
  <dc:creator>buh</dc:creator>
  <dc:description/>
  <cp:keywords/>
  <dc:language>en-US</dc:language>
  <cp:lastModifiedBy>Алексей Кудрявцев</cp:lastModifiedBy>
  <cp:lastPrinted>2017-01-16T11:30:00Z</cp:lastPrinted>
  <dcterms:modified xsi:type="dcterms:W3CDTF">2023-12-06T15:49:00Z</dcterms:modified>
  <cp:revision>57</cp:revision>
  <dc:subject/>
  <dc:title>Д О Г О В О Р   № ____</dc:title>
</cp:coreProperties>
</file>