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9:00 - 13.01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хамадуллина Гузель Хам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303091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83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взысканная с Гайфуллина Наиля Юрьевича в пользу Мухамадуллиной Гузель Хамитовны. Номинальная стоимость 500 000,00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ами по лоту производится по адресу: 450076, Республика Башкортостан, г. Уфа, ул. Красина, д.21, оф. 408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 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13.01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  Задаток должен поступить на указанный счет не позднее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86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3 в 09:00 (300 863.68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09:00 (255 734.13 руб.) - 2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3 в 09:00 (210 604.58 руб.) - 2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3 в 09:00 (165 475.03 руб.) - 03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4 в 09:00 (120 345.4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9:00 (75 215.93 руб.) - 13.01.2024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306460883747 Получатель Мухамадуллина Гузель Хамит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12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12-07T10:10:00Z</dcterms:modified>
  <cp:revision>15</cp:revision>
  <dc:subject/>
  <dc:title>3</dc:title>
</cp:coreProperties>
</file>