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тнабаева Светлана Гайнияхмет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2.2023 г. (резолютивная часть объявлена 07.02.2023 г.) по делу № А07-4060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раво долевой собственности на земельный участок, площадь 14076033 +/- 1320 кв.м., адрес (местонахождение): Россия, Респ Башкортостан, р-н Краснокамский, с/с Музяковский, с Музяк, кадастровый (условный) номер: 02:33:000000:199. Размер доли: 1/32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тнабаева Светлана Гайнияхме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ИЖНЕИВАНАЕВО БАЛТАЧ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24-790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13499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935, Республика Башкортостан,  д. Музяк,  ул. Молодежная, д. 13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406461016714</w:t>
              <w:br/>
              <w:t>Получатель Атнабаева Светлана Гайнияхме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тнабаевой Светланы Гайнияхме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>Третий пк</dc:creator>
  <dc:description/>
  <cp:keywords/>
  <dc:language>en-US</dc:language>
  <cp:lastModifiedBy>Пользователь Windows</cp:lastModifiedBy>
  <cp:lastPrinted>2023-08-29T11:36:00Z</cp:lastPrinted>
  <dcterms:modified xsi:type="dcterms:W3CDTF">2023-08-29T06:36:00Z</dcterms:modified>
  <cp:revision>21</cp:revision>
  <dc:subject/>
  <dc:title/>
</cp:coreProperties>
</file>