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13.01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тнабаева Светлана Гайния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41349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06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14076033 +/- 1320 кв.м., адрес (местонахождение): Россия, Респ Башкортостан, р-н Краснокамский, с/с Музяковский, с Музяк, кадастровый (условный) номер: 02:33:000000:199. Размер доли: 1/3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есп Башкортостан, р-н Краснокамский, с/с Музяковский, с Музяк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13.0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ем, участником торгов по продаже земельного пая и покупателем может быть только участник долевой собственности земельного участка с кадастровым номером 02:33:000000:199, а также сельскохозяйственная организация или гражданин - член крестьянского (фермерского) хозяйства использующий земельный участок, находящийся в долевой собственности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02:33:000000:199, расположенным по адресу: Респ Башкортостан, р-н Краснокамский, с/с Музяковский, с Музяк е) обязательство использовать приобретенную долю по назначению, а именно, для сельскохозяйственного производства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Задаток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33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09:00 (160 336.44 руб.) - 1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9:00 (136 285.97 руб.) - 2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09:00 (112 235.50 руб.) - 2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3 в 09:00 (88 185.03 руб.) - 0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4 в 09:00 (64 134.5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9:00 (40 084.09 руб.) - 13.01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406461016714 Получатель Атнабаева Светлана Гайнияхме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2-07T10:17:00Z</dcterms:modified>
  <cp:revision>15</cp:revision>
  <dc:subject/>
  <dc:title>3</dc:title>
</cp:coreProperties>
</file>