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юков Константин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311194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41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X-Trail Columbia, VIN: JN1TBNT30U0120381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5T09:56:00Z</dcterms:modified>
  <cp:revision>14</cp:revision>
  <dc:subject/>
  <dc:title>3</dc:title>
</cp:coreProperties>
</file>