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кова Мар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911599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лтайского края, дело о банкротстве А03-7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лтайского края Решение Арбитражного суда  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Liana, VIN: JSAERB31S00200045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5T09:17:00Z</dcterms:modified>
  <cp:revision>14</cp:revision>
  <dc:subject/>
  <dc:title>3</dc:title>
</cp:coreProperties>
</file>