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Ольг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701215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55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омната), площадь: 12,9м?, адрес (местонахождение): Иркутская область, г. Иркутск, мкр. Первомайский, д. 13, кв. 19, к.3, категория земель: Жилое, кадастровый номер: 38:36:000030:199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9:23:00Z</dcterms:modified>
  <cp:revision>14</cp:revision>
  <dc:subject/>
  <dc:title>3</dc:title>
</cp:coreProperties>
</file>