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Башкортостан, Уфа, ул. Большая Гражданская,2/2.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Автомобиль грузовой ГАЗ 3009Z7, 2019, Идентификационный номер: Z783009Z7L0062621, принадлежащего Продавцу на праве собственности, что подтверждается Договором купли-продажи № ОВ/Ф-36649-20-01-С-01 от 25 декабря 2019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76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76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 8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, Дьякова Юлия, 8 (992) 310-14-10 (мск+2 часа).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07T06:28:00Z</dcterms:modified>
  <cp:revision>55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