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мусоровоз КО-440-2N, 2021, Идентификационный номер: XVL4832C3M0000209, принадлежащего Продавцу на праве собственности, что подтверждается Договором купли-продажи № ОВ/Ф-116668-09-01-С-01 от 26 мая 2021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2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25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 46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 53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 46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1 0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 46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 6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 46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 1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7T08:18:00Z</dcterms:modified>
  <cp:revision>55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