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Экскаватор HITACHI ZX330-5A, 2022, Идентификационный номер: HHEDDKE0L00005117, принадлежащего Продавцу на праве собственности, что подтверждается Договором купли-продажи № ОВ/Ф-259602-01-01-С-01 от 14 сентя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8 27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827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6 7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 22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6 7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3 4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6 7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6 68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6 7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9 9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07T06:24:00Z</dcterms:modified>
  <cp:revision>5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