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6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ЕВЕР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403, АВТОНОМНЫЙ ОКРУГ ХАНТЫ-МАНСИЙСКИЙ АВТОНОМНЫЙ ОКРУГ - ЮГРА, ГОРОД СУРГУТ, УЛИЦА УНИВЕРСИТЕТСКАЯ, ДОМ 11, ОФИС  3.3., ОГРН 1028600582295, ИНН 86022258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75-190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решение от 30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нутриквартальные сети ливневой канализации, назначение: 10.3. сооружения канализации, протяженностью 473 м., кадастровый номер 86:10:0000000:20252, расположенный по адресу ХМАО-Югра, г.Сургут, ул.Игоря Киртб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Развитие застроенной территории - части квартала 23А в г. Сургуте». VII этап строительства дом 2; ТП № 11". Внутриквартальные сети теплоснабжения, назначение 7.7. сооружения трубопроводного транспорта, протяженностью 73 м., кадастровый номер 86:10:0000000:20841, расположенный по адресу ХМАО-Югра, г.Сургут, ул. Мелик-Карам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ти теплоснабжения (от УТ-10 до УТ-14, от УТ-14 до внешней стороны жилого дома №3, назначение 10 сооружения коммунального хозяйства, протяженностью 295 м., кадастровый номер 86:10:0000000:21354, расположенный по адресу ХМАО-Югра, г.Сургут, ул. Мелик-Карам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аружное освещение, назначение: 1.1. сооружения электроэнергетики, протяженностью 345 м., кадастровый номер 86: 10:0101112:2666, расположенный по адресу ХМАО-Югра, г.Сургут, ул.Игоря Киртб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нутриквартальные сети водоотведения, назначение: нежилое, 10.3. сооружения канализации, протяженностью 520 м., кадастровый номер 86:10:0101112:2668, расположенный по адресу ХМАО-Югра, г.Сургут, ул.Игоря Киртб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аружные сети водоснабжения, назначение: нежилое, 7.7. сооружения трубопроводного транспорта, протяженностью 33 м., кадастровый номер 86: 10:0101112:699, расположенный по адресу ХМАО-Югра, г.Сургут, ул.Игоря Киртб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аружные сети электроснабжения, назначение: 1.1. сооружения электроэнергетики, протяженностью 201 м., кадастровый номер 86:10:0101112:708, расположенный по адресу ХМАО-Югра, г.Сургут, ул.Игоря Киртб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ивневая канализация, назначение: 10.3. сооружения канализации, протяженностью 151 м., кадастровый номер 86:10:0101245:1786, расположенный по адресу ХМАО-Югра, г.Сургут, ул. Мелик-Карамо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Развитие застроенной территории - части квартала 23А в г. Сургуте Ш, lV этап строительства. Внутриквартальные сеги ливневой канализации. Назначение :10.3. сооружения канализации, протяженностью 46 м., кадастровый номер 86:10:0101245:1793, расположенный по адресу ХМАО-Югра, г.Сургут, ул. Мелик-Карам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Развитие застроенной территории - части квартала 23А в г. Сургуте Ш, lV этап строительства. Внутриквартальные сети ливневой канализации. Назначение :10.3. сооружения канализации, протяженностью 38 м., кадастровый номер 86:10:0101245:1795, расположенный по адресу ХМАО-Югра, г.Сургут, ул. Мелик-Карам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Развитие застроенной территории - части квартала 23А в г. Сургуте. III, IV этап строительства. Наружное освещение, назначение сооружения электроэнергетики, протяженностью 410 м., кадастровый номер 86:10:0101245:1796, расположенный по адресу ХМАО-Югра, г.Сургут, ул. Мелик-Карам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Развитие застроенной территории - части квартала 23А в г. Сургуте Ш, lV этап строительства. Внутриквартальные сети бытовой канализации.10.3., назначение сооружения канализации, протяженностью 144 м., кадастровый номер 86:10:0101245:1797, расположенный по адресу ХМАО-Югра, г.Сургут, ул. Мелик-Карам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ети теплоснабжения (от УТ 12, УТ 13 до внешней сто оны жилого дома №4) , назначение 10) сооружения коммунального хозяйства, протяженностью 14 м., кадастровый номер 86:10:0101248:387, расположенный по адресу ХМАО-Югра, г.Сургут, ул. Мелик-Карам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Развитие застроенной территории - части квартала 23А в г. Сургуте». VIl этап строительства дом 2; ТП № 11. Внутриквартальные сети теплоснабжения, протяженностью 5 м., кадастровый номер 86:10:0101248:47, расположенный по адресу ХМАО-Югра, г.Сургут, квартал 23А, ул. Мелик-Карамо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3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письменные обязательства участника конкурса в случае признания его победителем: заключить с органами местного самоуправления соглашение об обеспечении надлежащего содержания и использования приобретенных объектов, в соответствии с их целевым назначением, а также выполнить иные установленные в соответствии с законодательством РФ обязательства;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Ф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Ф, нормативными правовыми актами органов местного самоуправления льготы, в том числе льготы по оплате товаров (работ, услуг); принять 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66 587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9 005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73 165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7 611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87 551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2 140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1 912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76 648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7 360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2 16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4 69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73 475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7 069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 09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% от начальной цены продажи лота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7 331 7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780 1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 463 3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52 23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9 751 03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042 81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38 25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 532 97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747 20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443 34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93 95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 469 51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41 38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21 92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66 587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2 167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4 697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73 475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7 06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 09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9 005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73 165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7 611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87 55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2 140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1 912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76 648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7 360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ами торгов в форме конкурса признаются заявители, представившие заявки на участие в торгах, которые соответствуют требованиям, установленным Законом о банкротстве и указанным в сообщении о проведении торгов и допущенные к участию в торгах. Решение о допуске к участию в торгах в форме конкурса принимается организатором торгов и оформляется протоколом. Победителем торгов в форме конкурса признается участник, предложивший в ходе конкурса наиболее высокую цену. Решение об определении победителя торгов в форме конкурс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4 на электронн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убъекты РФ и муниципальные образования в лице соответствующих уполномоченных органов вправе в течение месяца с даты подписания протокола об итогах торгов заключить договор купли-продажи, предусматривающий приобретение данного имущества по цене, определенной по результатам торгов и указанной в протоколе об итогах торгов, на условиях, установленных для проведения конкурса. В случае, если Российская Федерация, субъекты РФ и муниципальные образования в течение указанного срока не заключили договор купли-продажи, этот договор заключается с победителем торгов, установленным в протоколе об итогах торгов. Договор купли-продажи направляется победителю конкурса в пятидневный срок с даты истечения месячного срока, предоставленного Российской Федерации, субъектам РФ и муниципальным образованиям для реализации преимущественного права приобретения предлагаемого для продажи имущества. Договор купли-продажи должен быть подписан победителем или единственным участником торгов не позднее 5 (пяти) рабочих дней с даты получения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41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3-12-07T11:41:00Z</dcterms:modified>
  <cp:revision>2</cp:revision>
  <dc:subject/>
  <dc:title>3</dc:title>
</cp:coreProperties>
</file>