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4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ьцова Юлия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46080914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 Владилена 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311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7,8м?, адрес (местонахождение): Новосибирская область, г. Искитим, мкр. Южный, д. 43, кв. 70, кадастровый номер: 54:33:040607: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3 г. и заканчивается 1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346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3 465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173.2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05T13:03:00Z</dcterms:modified>
  <cp:revision>14</cp:revision>
  <dc:subject/>
  <dc:title>3</dc:title>
</cp:coreProperties>
</file>