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4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сипова Татья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01423934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524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Определение Арбитражного суда от 11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\2 доля в праве на земельный участок, площадь: 1409м?, кадастровый номер: 45:02:061301:102, категория земель: земли населенных пунктов, разрешенное использование: для ведения личного подсобного хозяйства, адрес (местонахождение): 641363, Россия, Курганская обл, Белозерский р-н, с Рычково, ул. Советская, 1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12.2023 г. и заканчивается 22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6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837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: 22.01.2024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06T06:59:00Z</dcterms:modified>
  <cp:revision>14</cp:revision>
  <dc:subject/>
  <dc:title>3</dc:title>
</cp:coreProperties>
</file>