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4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имова Ольг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3013765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349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23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Тойота , модель:Королла, VIN: SB1KM22E50E064057, год изготовления: 20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2.2023 г. и заканчивается 22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4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4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24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: 22.01.2024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06T10:44:00Z</dcterms:modified>
  <cp:revision>14</cp:revision>
  <dc:subject/>
  <dc:title>3</dc:title>
</cp:coreProperties>
</file>