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уц Вадим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4078501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Ямало-Ненецкого автономного округа, дело о банкротстве А81-85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Ямало-Ненецкого автономного округа Решение Арбитражного суда  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онда, модель: CIVIC, VIN: JHMFD16707S227753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3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7T08:38:00Z</dcterms:modified>
  <cp:revision>14</cp:revision>
  <dc:subject/>
  <dc:title>3</dc:title>
</cp:coreProperties>
</file>