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126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 600м?, адрес (местонахождение): 404374, РОССИЯ, Волгоградская обл, Котельниковский р-н, , х Майоровский, , Категория земель: Земли сельскохозяйственного назначения, Вид разрешенного использования: пастбища, кадастровый номер: 34:13:140003:11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3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7T11:34:00Z</dcterms:modified>
  <cp:revision>14</cp:revision>
  <dc:subject/>
  <dc:title>3</dc:title>
</cp:coreProperties>
</file>