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4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лженко Наталь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31022663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410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1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дача, площадь: 101,2м?, кадастровый номер: 56:14:0801001:282, земельный участок , кадастровый номер: 56:14:0801001:228, категория земель: земли населенных пунктов; разрешенное использование: для иных видов жилой застройк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2.2023 г. и заканчивается 22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9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06T07:09:00Z</dcterms:modified>
  <cp:revision>14</cp:revision>
  <dc:subject/>
  <dc:title>3</dc:title>
</cp:coreProperties>
</file>