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Ольг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101582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93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помещение, площадь: 25,7м?, Адрес объекта: обл. Ульяновская, р-н Николаевский, рп. Николаевка, ул. Луговая, дом 37, кадастровый номер: 73:09:020302:313, и земельный участок , площадь: 1 000м?, Адрес объекта: обл. Ульяновская, р-н Николаевский, рп. Николаевка, ул. Луговая, дом 37, категория земель: земли населенных пунктов, разрешенное использование: для ведения личного подсобного хозяйства, кадастровый номер: 73:09:020302: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6T04:34:00Z</dcterms:modified>
  <cp:revision>14</cp:revision>
  <dc:subject/>
  <dc:title>3</dc:title>
</cp:coreProperties>
</file>