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6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атеев Михаил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9932517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720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 Арбитражного суда от 04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00м?, адрес (местонахождение): 461100, Оренбургская обл, Оренбургский р-н, с/с Ленинский, с/т Каскад, дом № участок 229, Категория земель: Земли сельскохозяйственного назначения, Вид разрешенного использования: Коллективное садоводство, кадастровый номер: 56:21:1305003:3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23 г. и заканчивается 23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07T10:01:00Z</dcterms:modified>
  <cp:revision>14</cp:revision>
  <dc:subject/>
  <dc:title>3</dc:title>
</cp:coreProperties>
</file>