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5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милова Рэиса Фарах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4048821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Анастас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4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85м?, адрес (местонахождение): РБ, р-н Иглинский, с/с Чуваш-Кубовский, СНТ "Природа", участко 31, категория земель: земли сельскохозяйственного назначения. Разрешенное использование: для ведения гражданами садоводства и огородничества, кадастровый номер: 02:26:181001:42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3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07T04:26:00Z</dcterms:modified>
  <cp:revision>14</cp:revision>
  <dc:subject/>
  <dc:title>3</dc:title>
</cp:coreProperties>
</file>