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етдинова Гульнара Галимж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19692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0м?, кадастровый номер: 74:12:1104007:743, и право аренды на земельный участок , кадастровый номер: 74:12:1104007:624, площадь:998 кв.м., категория земель: земли населенных пунктов, вид разрешенного использования: для ведения личного подсобного хозяйства, адрес: 456660, Челябинская обл, Красноармейский р-н, Миасское с, Западная ул, 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ьект незавершенного строительства, площаль: 144кв.м., кадастровый номер: 74:12:1104007:851, адрес: Челябинская обл, р-н Красноармейский, с Миасское, ул Западная, № 63 расположен на земельном участке 74:12:1104007:244, приндлежит на праве польз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7T04:27:00Z</dcterms:modified>
  <cp:revision>14</cp:revision>
  <dc:subject/>
  <dc:title>3</dc:title>
</cp:coreProperties>
</file>