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ценко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209183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74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0,8м?, адрес (местонахождение): 169534, Коми Респ, Сосногорск г, Войвож пгт, Советская ул, дом № 8, квартира 30, кадастровый номер: 11:19:0901003:9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6T04:09:00Z</dcterms:modified>
  <cp:revision>14</cp:revision>
  <dc:subject/>
  <dc:title>3</dc:title>
</cp:coreProperties>
</file>