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09:00 - 0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1800475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94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0м?, адрес (местонахождение): 606573, Россия, Нижегородская обл, Ковернинский р-н, , д Сухоноска, ул Юбилейная, 17, категория земель: земли населенный пунктов, разрешенное использование: для ведения личного подсобного хозяйства, кадастровый номер: 52:08:0011604:2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422 424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9 060.4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95 696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32 333.2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68 969.6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5 606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42 242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0 000.00 руб.) - 0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7T04:23:00Z</dcterms:modified>
  <cp:revision>14</cp:revision>
  <dc:subject/>
  <dc:title>3</dc:title>
</cp:coreProperties>
</file>