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волжский страховой 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01, Самарская область, г. Сызрань, ул. Ульяновская, д. 79, ОГРН 1146325002427, ИНН 6325064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2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вто-техна», ИНН 6321363215, решение АС Самарской области от 31.05.2023 по делу А55-6800/2022 (257 454,2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Финэксперт», ИНН 5249094119, решение АС Нижегородской области от 10.02.2023 по делу А43-31462/2022 (25 628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П Кулагина Анастасия Алексеевна, ИНН 632141468432, решение АС Самарской области от 31.08.2022 по делу А55-19251/2022 (109 508,5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П Парамонова Ольга Евгеньевна, ИНН 632142718124, решение АС Самарской области от 08.12.2022 по делу А55-5485/2022 (333 898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П Чернов Геннадий Аркадьевич, ИНН 632144812958, решение АС Самарской области от 31.05.2023 по делу А55-5830/2022 (148 507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19 физическим лицам, Самарская область, Костров Евгений Вадимович находится в стадии банкротства (1 791 434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снова Анна Николаевна, заочное решение мирового судьи судебного участка № 1 Батыревского района Чувашской Республики от 03.03.2023 по делу 2-51/2023 (43 975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4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6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95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38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85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9 14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3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45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6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9 50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3 89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8 50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91 43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3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7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8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7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69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42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9 57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19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30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07T13:55:00Z</dcterms:modified>
  <cp:revision>2</cp:revision>
  <dc:subject/>
  <dc:title>3</dc:title>
</cp:coreProperties>
</file>