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ИНВЕСТРАСТБАНК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13, г. Москва, ул. Шумкина, д. 20, стр. 1, ОГРН 1087711000035, ИНН 7750004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749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цуков Геннадий Васильевич, Ватулин Алексей Андреевич, Гайченя Анатолий Николаевич, определение АС г. Москвы от 22.06.2021 по делу А40-217490/15, постановление 09АП-60822/2021 Девятого ААС г. Москвы от 06.05.2022 по делу А40-217490/15, находятся в стадии банкротства (процедура реализация имущества) (2 932 052 076,8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3 205 20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32 052 07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6 602 603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0 янва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9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2-07T13:59:00Z</dcterms:modified>
  <cp:revision>2</cp:revision>
  <dc:subject/>
  <dc:title>3</dc:title>
</cp:coreProperties>
</file>