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ТРОЙКА-Д 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180, г. Москва, ул. Большая Полянка, д. 19, стр. 1, ОГРН 1027744007246, ИНН 7744002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16531/19-36-132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ртаев Жомарт Жадыгерулы, КД Ф_ОВ/Р/65/775/2017 от 07.09.2017, заочное решение Никулинского районного суда г. Москвы от 08.06.2020 по делу 2-1559/20 (23 880 360,8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5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88 03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880 36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94 018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30 янва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00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2-07T14:00:00Z</dcterms:modified>
  <cp:revision>2</cp:revision>
  <dc:subject/>
  <dc:title>3</dc:title>
</cp:coreProperties>
</file>