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Русский Торгов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 г. Москва, ул. Тимура Фрунзе, д. 11, стр. 60 А, ОГРН 1037739314348, ИНН 7710020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07704/18-174-14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ивачев Алексей Анатольевич, определение АС г. Москвы от 27.10.2020 по делу А40-107704/18-174-140 об оспаривании недействительной сделки, в части госпошлины: ООО "Электро-Эксперт", ИНН 7717773085, Клубничкин Эдуард Евгеньевич, Горбавец Сергей Владимирович (65 223 354,0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оронов Григорий Викторович, КД КФ-К-49/16/54 от 06.12.2016, решение Ржевского городского суда Тверской области от 08.06.2022 по делу 2-560/2022 (66 720 804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ков Олег Вячеславович, КД П-КР-113800-01/13 от 22.01.2013, определение АС г. Москвы от 31.01.2022 по делу А40-110979/21 о включении в РТК третьей очереди, находится в стадии банкротства (23 388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сицкий Сергей Александрович, КД КФ-К-23/17/34 от 08.09.2017, истек срок исковой давности по договору, г. Москва (2 773 448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учкова (Платицына) Ольга Валентиновна, КД РТБК-105916/04/15-ОВЗ от 27.04.2015, решение Хамовнического районного суда г. Москвы от 02.10.2020 по делу 2-2966/20 (582 720,2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6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522 33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672 08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338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77 3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8 27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 223 35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6 720 804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38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773 44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82 72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261 1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36 04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6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38 67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 136.0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31 января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7T14:33:00Z</dcterms:modified>
  <cp:revision>14</cp:revision>
  <dc:subject/>
  <dc:title>3</dc:title>
</cp:coreProperties>
</file>