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400342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2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, марка: TS-240D, модель: TS-240D Трактор колесный , VIN: отсутствует, заводской номер машины 12DN2019 ДВС: LD12014858 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7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5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04:57:00Z</dcterms:modified>
  <cp:revision>14</cp:revision>
  <dc:subject/>
  <dc:title>3</dc:title>
</cp:coreProperties>
</file>