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оумова Вероник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414376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0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61,3м?, адрес (местонахождение): 682803, Хабаровский край, Советская Гавань г, Полины Осипенко ул, дом № 4А, квартира 16, кадастровый номер: 27:21:0106008:4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6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4:53:00Z</dcterms:modified>
  <cp:revision>14</cp:revision>
  <dc:subject/>
  <dc:title>3</dc:title>
</cp:coreProperties>
</file>